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深圳精品展销中心（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" w:eastAsia="zh-CN"/>
        </w:rPr>
        <w:t>百色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首批推荐产品名录</w:t>
      </w:r>
    </w:p>
    <w:p>
      <w:pPr>
        <w:pStyle w:val="Normal"/>
        <w:widowControl w:val="false"/>
        <w:tabs>
          <w:tab w:val="clear" w:pos="420"/>
          <w:tab w:val="left" w:pos="562" w:leader="none"/>
          <w:tab w:val="left" w:pos="3372" w:leader="none"/>
          <w:tab w:val="left" w:pos="3653" w:leader="none"/>
        </w:tabs>
        <w:jc w:val="both"/>
        <w:rPr>
          <w:rFonts w:ascii="Calibri;DejaVu Sans" w:hAnsi="Calibri;DejaVu Sans" w:eastAsia="宋体;方正书宋_GBK" w:cs="Times New Roman;DejaVu Sans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u w:val="none"/>
          <w:lang w:val="en-US" w:eastAsia="zh-CN" w:bidi="ar-SA"/>
        </w:rPr>
      </w:r>
    </w:p>
    <w:tbl>
      <w:tblPr>
        <w:tblW w:w="8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50"/>
        <w:gridCol w:w="4260"/>
      </w:tblGrid>
      <w:tr>
        <w:trPr>
          <w:trHeight w:val="4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品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36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电子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达云睿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Dro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想三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石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a3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轻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按摩产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ree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系列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电子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small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剃须刀系列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牙刷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ps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力星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音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音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voo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小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音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里行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音响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听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耳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趣生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耳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噪耳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行医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心电衣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电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地机器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戴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足球鞋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风机、电动牙刷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仪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穿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斐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轻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动创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</w:tr>
      <w:tr>
        <w:trPr>
          <w:trHeight w:val="90" w:hRule="atLeast"/>
        </w:trPr>
        <w:tc>
          <w:tcPr>
            <w:tcW w:w="8185" w:type="dxa"/>
            <w:gridSpan w:val="3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服饰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LASSAY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力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radior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珂莱蒂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INER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ALTER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宫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 QUEE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见文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I BASKET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LEMENTAI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ORA PWD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拉密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LTENDIN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丹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妮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衣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芬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衣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闺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衣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莉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衣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蜜闺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衣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衣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珍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衣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SONA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桑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T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晒系列 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'S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饰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L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鞋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鞋履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走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鞋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立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垫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赢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梵思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36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亚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王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玺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伦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诺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波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时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雅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皇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尊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霸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尼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眼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HO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生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PPER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徕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k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莱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p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cu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赛尔巴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斯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ix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昵艾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NNIEY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IIIA198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UETING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36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绿首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至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盟珠宝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ON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囍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LOVE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奈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王金六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缘与美、玫瑰印记、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UDOIT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道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</w:t>
            </w:r>
          </w:p>
        </w:tc>
      </w:tr>
      <w:tr>
        <w:trPr>
          <w:trHeight w:val="285" w:hRule="atLeast"/>
        </w:trPr>
        <w:tc>
          <w:tcPr>
            <w:tcW w:w="8185" w:type="dxa"/>
            <w:gridSpan w:val="3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装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D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屋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苹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屋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沙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体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兰床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体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调家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体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福寝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体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体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体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菲德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体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丽法雷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体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哇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体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人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堡王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话森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森家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利红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方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制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意空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制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制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豪家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制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家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捷家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丰家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智能家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屋智能家居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瑞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屋智能家居</w:t>
            </w:r>
          </w:p>
        </w:tc>
      </w:tr>
      <w:tr>
        <w:trPr>
          <w:trHeight w:val="36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颜美妆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特艾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护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木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护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尚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肤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青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碧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</w:t>
            </w:r>
          </w:p>
        </w:tc>
      </w:tr>
      <w:tr>
        <w:trPr>
          <w:trHeight w:val="285" w:hRule="atLeast"/>
        </w:trPr>
        <w:tc>
          <w:tcPr>
            <w:tcW w:w="8185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麦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妮马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鬼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么么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瓷永丰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年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智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雕灯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雕灯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田土文化茶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器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文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具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艺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动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</w:t>
            </w:r>
          </w:p>
        </w:tc>
      </w:tr>
      <w:tr>
        <w:trPr>
          <w:trHeight w:val="36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餐饮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记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上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塔燕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瑞氏燕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起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山田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之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妃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6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派茶咖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a'sto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mething fo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ecameron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日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池咖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茶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雪的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茶</w:t>
            </w:r>
          </w:p>
        </w:tc>
      </w:tr>
    </w:tbl>
    <w:p>
      <w:pPr>
        <w:pStyle w:val="TextBody"/>
        <w:rPr>
          <w:rFonts w:ascii="Times New Roman;DejaVu Sans" w:hAnsi="Times New Roman;DejaVu Sans" w:eastAsia="宋体;方正书宋_GBK" w:cs="Times New Roman;DejaVu Sans"/>
          <w:sz w:val="21"/>
          <w:szCs w:val="24"/>
          <w:highlight w:val="none"/>
          <w:u w:val="none"/>
          <w:lang w:eastAsia="zh-CN"/>
        </w:rPr>
      </w:pPr>
      <w:r>
        <w:rPr>
          <w:rFonts w:cs="Times New Roman;DejaVu Sans"/>
          <w:sz w:val="21"/>
          <w:szCs w:val="24"/>
          <w:u w:val="none"/>
          <w:lang w:eastAsia="zh-CN"/>
        </w:rPr>
        <w:t>注：以上名录供投标人参考，实际运营请把握设立深圳产品展销中心的目的和产品重点，具体不受此名录限制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1"/>
          <w:szCs w:val="24"/>
          <w:highlight w:val="none"/>
          <w:u w:val="none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sz w:val="21"/>
          <w:szCs w:val="24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;DejaVu Sans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DejaVu Sans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方正书宋_GBK" w:cs="Times New Roman;DejaVu Sans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DejaVu Sans"/>
                        <w:lang w:val="en-US" w:eastAsia="zh-CN" w:bidi="ar-SA"/>
                      </w:rPr>
                      <w:t>10</w: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Calibri;DejaVu Sans" w:hAnsi="Calibri;DejaVu Sans" w:eastAsia="宋体;方正书宋_GBK" w:cs="Times New Roman;DejaVu Sans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00Z</dcterms:created>
  <dc:creator>黄剑涛</dc:creator>
  <dc:description/>
  <dc:language>en-US</dc:language>
  <cp:lastModifiedBy>weig</cp:lastModifiedBy>
  <cp:lastPrinted>2023-12-24T12:05:00Z</cp:lastPrinted>
  <dcterms:modified xsi:type="dcterms:W3CDTF">2023-12-2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