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展承诺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cs="Times New Roman" w:eastAsia="仿宋_GB2312"/>
          <w:sz w:val="28"/>
          <w:szCs w:val="28"/>
        </w:rPr>
        <w:t>申请参加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>第二十五届中国农产品加工业投资贸易洽谈会，在参展期间郑重承诺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我单</w:t>
      </w:r>
      <w:r>
        <w:rPr>
          <w:rFonts w:ascii="仿宋_GB2312" w:hAnsi="仿宋_GB2312" w:eastAsia="仿宋_GB2312"/>
          <w:sz w:val="28"/>
          <w:szCs w:val="28"/>
        </w:rPr>
        <w:t>位及参展展品与参展申请表申报内容一致；相关展品符合《中华人民共和国产品质量法》、《中华人民共和国知识产权法》等国家法律法规要求及标准，保证无假冒伪劣产品及侵犯知识产权的行为，无危险品和其它有不安全因素的物品入场，接受并配合工商、食品、公安、消防等执法</w:t>
      </w:r>
      <w:r>
        <w:rPr>
          <w:rFonts w:ascii="仿宋_GB2312" w:hAnsi="仿宋_GB2312" w:cs="Times New Roman" w:eastAsia="仿宋_GB2312"/>
          <w:sz w:val="28"/>
          <w:szCs w:val="28"/>
        </w:rPr>
        <w:t>部门的检查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参展企业须为深圳市注册的企业，参展展品须为深圳制造的产品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严格按组委会</w:t>
      </w:r>
      <w:r>
        <w:rPr>
          <w:rFonts w:ascii="仿宋_GB2312" w:hAnsi="仿宋_GB2312" w:eastAsia="仿宋_GB2312"/>
          <w:sz w:val="28"/>
          <w:szCs w:val="28"/>
        </w:rPr>
        <w:t>规定的要求开展布展、展示、撤展等工作，不提前</w:t>
      </w:r>
      <w:r>
        <w:rPr>
          <w:rFonts w:ascii="仿宋_GB2312" w:hAnsi="仿宋_GB2312" w:cs="Times New Roman" w:eastAsia="仿宋_GB2312"/>
          <w:sz w:val="28"/>
          <w:szCs w:val="28"/>
        </w:rPr>
        <w:t>撤展，不倒卖展位，不摆放与公司不相关的展品参展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参展单位需保证所填写的参展内容真实，并与会期实际参展展品相符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会期自觉服从组委</w:t>
      </w:r>
      <w:r>
        <w:rPr>
          <w:rFonts w:ascii="仿宋_GB2312" w:hAnsi="仿宋_GB2312" w:eastAsia="仿宋_GB2312"/>
          <w:sz w:val="28"/>
          <w:szCs w:val="28"/>
        </w:rPr>
        <w:t>会工作人员管理规定，不占用其他展位或展馆公共区域进行任何宣传推广活动，接受相关音量控制的要求，不乱摆放，乱扔垃圾，确保良好的交易环境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每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期间我单位自行负责展位上展品及携带物品的安全工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若因违反组委会相关规定及以上承诺，我单位愿意无条件接受组团承办单位及组委会及相关部门处理，并全部承担由此产生的一切费用及相关法律责任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法人代表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展联络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电  话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展展品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exact" w:line="540" w:before="0" w:after="200"/>
      <w:ind w:firstLine="622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9:00Z</dcterms:created>
  <dc:creator>angel  李红</dc:creator>
  <dc:description/>
  <dc:language>en-US</dc:language>
  <cp:lastModifiedBy>angel  李红</cp:lastModifiedBy>
  <dcterms:modified xsi:type="dcterms:W3CDTF">2023-04-17T08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4B5D01B34A9780FBEFEAEFE640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